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-11 класс В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оронные предприятия требовали бесперебойной подачи электричества, энергетики работали круглосуточно. А как во время войны использовали крыши цех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етом на крышах разбивали парники и выращивали огур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крышах размещали зенитные установки для защиты станци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цы во время редких перерывов выбирались на крыши позаго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Что производили, кроме тепловой и электрической энергии, на Куйбышевской ГРЭ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ктейли «Молотов»</w:t>
        <w:br/>
        <w:t>2.М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пчасти для тан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Ученикам ремесленного училища, которые уже работали на станциях и числились в Куйбышевэнерго, полагалось двухразовое питание: овсяная каша и 200 граммов хлеба на завтрак, жидкий суп и 300 граммов хлеба на обед. Иногда одну порцию хлеба ребята меняли. На ч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шокол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выходно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ж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ерсонал ГРЭС – подростки – привлекался и для расчистки железнодорожных путей, по которым на станцию подвозили топливо – уголь. Из чего делали «спецодежд» для этой ми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укавицы – из старых парашютов, сапоги-бурки – из овч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укавицы – из старых шинелей, сапоги-бурки – из одеял, ваты и гало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кавицы – из одеял, сапоги-бурки – из старых шинелей и лап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Так как Куйбышев был запасной столицей, сюда эвакуировали все московские театральные труппы. Рабочие любили ходить после работы в театр, но не только из-за представления. А из-за чего ещ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спектакли собиралась московская элита, и куйбышевцы «срисовывали» столичную м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д спектаклями читали познавательные ле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-за театрального бук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тметьте посольства стран, которые находились на улице Куйбышева – главной улице города в годы Великой Отечественной вой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урция, Иран, Норве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гария, Тува, Шве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Япония, Бельгия, Югосла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еликобритания, Ку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Заводы, эвакуированные в город Куйбышев с запада страны, расположились в райо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ухой Сама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убчанино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езымя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116 киломе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Какое спортивное событие произошло в г.Куйбышеве 12 апреля 1942 г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шла спартаки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крыли стадион «Локомоти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на команда «Крылья Сове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роен первый в городе бассе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Какой элемент формы русских знаменосцев 24 июня 1945 года на Параде Победы был впоследствии сожжен вместе с фашистскими знамен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г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по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ча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имнасте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К 60-летию Победы на Поклонной горе  в г. Москве был установлен памятник, изображающий четырёх солдат. Что символизирует каждый из ни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____________</w: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7:00Z</dcterms:created>
  <dc:creator>Катанина</dc:creator>
  <dc:description/>
  <dc:language>en-US</dc:language>
  <cp:lastModifiedBy>Пользователь</cp:lastModifiedBy>
  <dcterms:modified xsi:type="dcterms:W3CDTF">2020-10-29T09:57:00Z</dcterms:modified>
  <cp:revision>2</cp:revision>
  <dc:subject/>
  <dc:title/>
</cp:coreProperties>
</file>